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drawing>
          <wp:inline distT="0" distB="0" distL="0" distR="0">
            <wp:extent cx="4384675" cy="671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4486" r="-6" b="14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675" cy="671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блюдать беспристрастность, исключающую возможность влияния на их деятельность решений политических партий и общественных объединений; 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блюдать нормы профессиональной этики и правила делового поведения; 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являть корректность и внимательность в обращении с гражданами, представителями организаций, должностными лицами и коллегами;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еиональному согласию;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образовательного учреждения; 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 использовать должностное положение для оказания влияния на деятельность образовательного учреждения, должностных лиц и граждан при решении вопросов личного характера; 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здерживаться от публичных высказываний, суждений и опенок в отношении деятельности образовательного учреждения, его руководителя, если это не входит в должностные обязанности работника; 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блюдать установленные в образовательном учреждении правила предоставления служебной информации и публичных выступлений; 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важительно относиться к деятельности представителей средств массовой информации по информированию общества о работе образовательного учреждения, а также оказывать содействие в получении достоверной информации в установленном порядке; 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тоянно стремиться к обеспечению как можно более эффективного распоряжения ресурсами, находящимися в сфере его ответственности; 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;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;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облюдение законности работникам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именование ОУ)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1. Работники  МКОУ «Хуцеевская СОШ» обязаны соблюдать Конституцию Российской Федерации, федеральные конституционные законы, федеральные законы, закона Республики Дагестан, нормативные правовые акты органов государственной власти Российской Федерации и Республики Дагестан,  органов местного самоуправления, локальные нормативные акты МКОУ «Хуцеевская СОШ»;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 xml:space="preserve">Работники МКОУ «Хуцеевская СОШ» в своей деятельности не должны допускать нарушения указанных законов и норматиных актов исходя из политической, экономической целесообразности либо по иным мотивам; 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Работники МКОУ «Хуцеевская СОШ»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 и Республики Дагестан о противодействии коррупции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Требования к антикоррупционному поведению работников (наименование ОУ)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5.1.Работники МКОУ «Хуцеевская СОШ»  при исполнении ими должностных обязанностей не должны допускать личной заинтересованности, которая приводит или может привести к конфликту интересов;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5.2.Работникам МКОУ «Хуцеевская СОШ» запрещается получать в связи с исполнением должностных обязанностей вознаграждения от физических и юридических лиц (денежное вознаграждение, ссуды, услуги, оплату развлечений, отдыха, транспортных расходов и иные вознаграждения)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Этические правила служебного повед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(наименование ОУ)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6.1.В служебном поведении работнику МКОУ «Хуцеевская СОШ»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Нравственным долгом при выполнении профессиональных обязанностей работника является стремление к постоянному совершенствованию, росту профессиональных навыков и квалификации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Работник должен использовать только законные и этичные способы продвижения по службе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В служебном поведении работник должен воздерживаться от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грубости, проявлений пренебрежительного тона, заносчивости, предвзятых замечаний, предъявления неправомерных, незаслуженных обвинений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любого вида высказываний, жестов, действий, которые могут быть восприняты окружающими как согласие принять взятку или как просьба о даче взятки;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тремления получить доступ к служебной информации, не относящейся к его компетенции (полномочиям)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задержки официальной информации, которая может или должна быть предана гласности, распространения информации, о которой ему известно или в отношении которой имеются основания считать, что она является неточной или ложной;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инятия пищи во время служебных совещаний, бесед, иного служебного общения с гражданами;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урения в здании учреждения и на прилегающей к нему территории, а также во время служебных совещаний, бесед, иного служебного общения с гражданами;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емонстрации религиозной и политической символики в том случае, если это может оскорбить чувства его коллег и (или) иных граждан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6.5.Работники МКОУ «Хуцеевская СОШ» должны способствовать установлению в коллективе деловых взаимоотношений и конструктивного сотрудничества друг с другом,  должны быть вежливыми, доброжелательными, корректными, внимательными и проявлять толерантность в общении  с Гражданами,  коллегами и обучающимися (воспитанниками)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В своей деятельности работник не должен допускать дискриминации коллег по половым, расовым, национальным, религиозным, возрастным, политическим и иным признакам и обязан руководствоваться исключительно профессиональными критериями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Этика поведения работников, наделенных организационно-распорядительными полномочиями по отношению к другим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Работники, наделенные организационно-распорядительными полномочиями по отношению к другим сотрудникам, должны быть для них образцом профессионализма, безупречной репутации, способствовать формированию в коллективе благоприятного для эффективной работы морально-психологического климата; проводить соответствующую воспитательную работу, направленную на противодействие коррупции и профилактику коррупционно опасного поведения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7.2.Работники МКОУ «Хуцеевская СОШ», наделенные организационно-распорядительными полномочиями по отношению к другим работникам, призваны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принимать меры по предотвращению и урегулированию конфликтов интересов;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принимать меры по предупреждению коррупции;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не допускать случаев принуждения работников МКОУ «Хуцеевская СОШ» к участию в деятельности политических партий, иных общественных объединений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7.3.Работники МКОУ «Хуцеевская СОШ», наделенные организационно-распорядительными полномочиями по отношению к другим работникам, должны принимать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7.4.Работники МКОУ «Хуцеевская СОШ», наделенные организационно-распорядительными полномочиями по отношению к другим работникам, несут ответственность в соответствии с законодательством Российской Федерации за действия или бездействия подчиненных сотрудников, нарушающих принципы этики и правила служебного поведения, если они не приняли мер к недопущению таких действий или бездействий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Правила этики поведения работник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едставителями проверяемых органов (организаций)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Во взаимоотношениях с проверяемыми органами (организациями) работник не должен допускать нарушений прав и законных интересов проверяемых органов (организаций)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Работник обязан быть независимым от проверяемых органов (организаций) и их должностных лиц. В случае установления родственных связей с должностными лицами проверяемых органов (организаций), работник обязан уведомить об этом руководителя МКОУ «Хуцеевская СОШ»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Работнику не следует вступать в какие-либо отношения с должностными лицами проверяемого органа (организации), способные повлиять на объективность проверки, на ее результаты, а также которые могут его скомпрометировать или повлиять на его способность действовать независимо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Коррупционно опасное поведение руководителя 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Хуцеевская СОШ»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Коррупционно опасное поведение руководителя является видом аморального поведения, дискредитирующим учреждение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Видами коррупционно опасного поведения руководителя являются протекционизм, фаворитизм, непотизм (кумовство)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1.Протекционизм представляет собой систему покровительства, карьерного выдвижения, предоставления преимуществ по признакам родства, землячества, личной преданности, приятельских отношений с целью получения корыстной или иной личной выгоды;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2.Фаворитизм выражается в приближении к себе лиц, пользующихся благосклонностью руководителя; делегировании им тех или иных полномочий, не соответствующих статусу; незаслуженном продвижении их по службе и поощрении, награждении; необоснованном предоставлении им доступа к материальным и нематериальным ресурсам;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3.Непотизм (кумовство) является покровительством руководителя своим родственникам и близким людям, при котором выдвижение и назначение на должности в муниципальном предприятии/учреждении производятся по признакам родовой принадлежности, личной преданности руководителю, а также религиозной, кастовой принадлежности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3.Протекционизм, фаворитизм, непотизм при подборе, расстановке, обучении, воспитании кадров, как и иное злоупотребление служебным положением со стороны руководителя, несовместимы с принципами и нормами профессиональной этики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4.Профилактика коррупционно опасного поведения руководителя заключается в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глубоком и всестороннем изучении морально-психологических и деловых качеств кандидатов для назначения на должности руководителей, учете соблюдения ими профессионально-этических правил и норм по прежнему месту работы;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изучении руководителями всех уровней законодательства о противодействии коррупции, выработке у них навыков антикоррупционного поведения;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оспитании у руководителей личной ответственности за состояние служебной дисциплины, законности и антикоррупционной защиты подчиненных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Внешний вид работников МКОУ «Хуцеевская СОШ»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нешний вид  работников МКОУ «Хуцеевская СОШ» при исполнении им должностных обязанностей в зависимости от условий трудовой деятельности должен способствовать уважительному отношению граждан к образовательному учреждению, а также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Ответственность за нарушение Кодекса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11.1.Работник МКОУ «Хуцеевская СОШ» обязан вести себя в соответствии с настоящим Кодексом, знакомиться с изменениями, вносимыми в него, и принимать необходимые меры для выполнения его требований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2.Знание и соблюдение положений Кодекса является одним из критериев оценки качества профессиональной деятельности работника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11.3.За нарушение положений Кодекса работник МКОУ «Хуцеевская СОШ» несет моральную ответственность, а также иную ответственность в соответствии с законодательством Российской Федерации. Соблюдение сотрудником норм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08:49:00Z</dcterms:created>
  <dc:creator>Гюльмет</dc:creator>
  <dc:description/>
  <cp:keywords/>
  <dc:language>en-US</dc:language>
  <cp:lastModifiedBy>пк</cp:lastModifiedBy>
  <dcterms:modified xsi:type="dcterms:W3CDTF">2025-01-22T08:09:00Z</dcterms:modified>
  <cp:revision>3</cp:revision>
  <dc:subject/>
  <dc:title>СОГЛАСОВАНО:</dc:title>
</cp:coreProperties>
</file>